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Natural Awakening – Health Living</w:t>
      </w:r>
    </w:p>
    <w:p>
      <w:pPr>
        <w:pStyle w:val="Normal"/>
        <w:rPr/>
      </w:pPr>
      <w:r>
        <w:rPr/>
        <w:t>Santa Fe, New Mexio</w:t>
      </w:r>
    </w:p>
    <w:p>
      <w:pPr>
        <w:pStyle w:val="Normal"/>
        <w:rPr/>
      </w:pPr>
      <w:r>
        <w:rPr/>
        <w:t>September 2007 Issue</w:t>
      </w:r>
    </w:p>
    <w:p>
      <w:pPr>
        <w:pStyle w:val="Normal"/>
        <w:rPr/>
      </w:pPr>
      <w:r>
        <w:rPr/>
      </w:r>
    </w:p>
    <w:p>
      <w:pPr>
        <w:pStyle w:val="Normal"/>
        <w:rPr>
          <w:b/>
          <w:b/>
        </w:rPr>
      </w:pPr>
      <w:r>
        <w:rPr>
          <w:b/>
        </w:rPr>
        <w:t>Jean-Pierre Barral, Medical Inventor</w:t>
      </w:r>
    </w:p>
    <w:p>
      <w:pPr>
        <w:pStyle w:val="Normal"/>
        <w:rPr/>
      </w:pPr>
      <w:r>
        <w:rPr/>
        <w:t>Kendra L. Arnold</w:t>
      </w:r>
    </w:p>
    <w:p>
      <w:pPr>
        <w:pStyle w:val="Normal"/>
        <w:rPr/>
      </w:pPr>
      <w:r>
        <w:rPr/>
      </w:r>
    </w:p>
    <w:p>
      <w:pPr>
        <w:pStyle w:val="Normal"/>
        <w:ind w:firstLine="720"/>
        <w:rPr/>
      </w:pPr>
      <w:r>
        <w:rPr/>
        <w:t xml:space="preserve">Many have not heard the name Jean-Pierre Barral even though he is one of the great medical innovators of our time. He recently passed through Santa Fe, teaching a workshop on Visceral Manipulation that had been filled since 2005. Time magazine (UK) named Jean-Pierre Barral D.O., one of Time's top 6 Innovators for Alternative Medicine to watch for in the new millennium, </w:t>
      </w:r>
      <w:hyperlink r:id="rId2">
        <w:r>
          <w:rPr>
            <w:rStyle w:val="InternetLink"/>
            <w:color w:val="000000"/>
          </w:rPr>
          <w:t>www.time.com/time/innovators_v2/alt_medicine/index.html</w:t>
        </w:r>
      </w:hyperlink>
      <w:r>
        <w:rPr/>
        <w:t xml:space="preserve">. He is the author of nine international books on manual therapy, including his recent book for the lay-person, </w:t>
      </w:r>
      <w:r>
        <w:rPr>
          <w:i/>
        </w:rPr>
        <w:t xml:space="preserve">Understanding the Messages of Your Body, </w:t>
      </w:r>
      <w:r>
        <w:rPr/>
        <w:t>which has sold over 30,000 copies since the beginning of 2007.</w:t>
      </w:r>
    </w:p>
    <w:p>
      <w:pPr>
        <w:pStyle w:val="Normal"/>
        <w:ind w:firstLine="720"/>
        <w:rPr/>
      </w:pPr>
      <w:r>
        <w:rPr/>
      </w:r>
    </w:p>
    <w:p>
      <w:pPr>
        <w:pStyle w:val="Normal"/>
        <w:rPr/>
      </w:pPr>
      <w:r>
        <w:rPr/>
        <w:t xml:space="preserve">     </w:t>
      </w:r>
      <w:r>
        <w:rPr/>
        <w:t xml:space="preserve">Jean Pierre-Barral is a French Osteopath. What many consider his greatest success is his development of Visceral Manipulation and Nervous System Manual Therapy. Visceral Manipulation is a hands-on therapy that works with the body’s visceral system (the internal organs, muscles, and blood). He does not consider it any great triumph: “You cannot be satisfied because there are so many people suffering, there are so many people you cannot help. I am proud because I work a lot.” Dr. Barral is dedicated to his patients working 12 hours and day and still loves what he does. He says, “After of practice and teaching I still love what I do. I prefer to die in the standing position.” In addition he is also the Academic Director of the International College of Osteopathy in Saint Etienne, France, and the Chairman of the Department of Visceral Manipulation on the Faculty of Medicine at Paris du Nord. </w:t>
      </w:r>
    </w:p>
    <w:p>
      <w:pPr>
        <w:pStyle w:val="Normal"/>
        <w:rPr/>
      </w:pPr>
      <w:r>
        <w:rPr/>
      </w:r>
    </w:p>
    <w:p>
      <w:pPr>
        <w:pStyle w:val="Normal"/>
        <w:ind w:firstLine="720"/>
        <w:rPr/>
      </w:pPr>
      <w:r>
        <w:rPr/>
        <w:t xml:space="preserve">Dr. Barral developed Visceral Manipulation through his passion and dedication to improve people’s health. Patients come to Dr. Jean Pierre Barral with ailments ranging from stomach ulcers to endometriosis. For each patient, the length and type of treatment varies. The ailments are caused from any number of things such as sedentary lifestyle, physical traumas, surgery (even colonoscopy), infections, bad diet, pollution, pregnancy and delivery. The basis of Visceral Manipulation is that organs are in perpetual motion, whenever we move or breathe, they also move. </w:t>
      </w:r>
    </w:p>
    <w:p>
      <w:pPr>
        <w:pStyle w:val="Normal"/>
        <w:ind w:firstLine="720"/>
        <w:rPr/>
      </w:pPr>
      <w:r>
        <w:rPr/>
      </w:r>
    </w:p>
    <w:p>
      <w:pPr>
        <w:pStyle w:val="Normal"/>
        <w:ind w:firstLine="720"/>
        <w:rPr/>
      </w:pPr>
      <w:r>
        <w:rPr/>
        <w:t xml:space="preserve">The belief is that with these ailments, organs can lose some or all of their important motion. Visceral Manipulation requires a therapist to apply gentle and precise pressure and movements with their hands on and around the organs, which increases an organ’s mobility, therefore improving its function. In order for a person to be completely healthy, all of the visceral system must have proper motion. Emotion in our lives is also thought to make a great impact on how our bodies function. Jean-Pierre believes our organs are extremely receptive to our emotions and feelings. Emotional reactions can range from simple spasms in the gallbladder to heartburn, vomiting, feeling faint, actually fainting, ulcers, hepatitis, and more serious diseases. Recurring emotional stress can exhaust an organ and restrict its movement. </w:t>
      </w:r>
    </w:p>
    <w:p>
      <w:pPr>
        <w:pStyle w:val="Normal"/>
        <w:ind w:firstLine="720"/>
        <w:rPr/>
      </w:pPr>
      <w:r>
        <w:rPr/>
      </w:r>
    </w:p>
    <w:p>
      <w:pPr>
        <w:pStyle w:val="Normal"/>
        <w:ind w:firstLine="720"/>
        <w:rPr/>
      </w:pPr>
      <w:r>
        <w:rPr/>
        <w:t xml:space="preserve">Diagnosing a patient takes all of the senses of a therapist. One part of diagnosing is the feel of an organ. Jean-Pierre Barral states that, “You feel when an organ does not work, the temperature of the organ is higher, high density fiber is around it and you cannot move it. There are many things that tells you the organ is not working.” Therapists will let their hand glide over the patient’s body with a pressure equal only to the weight of their hand. The hand is found to be attracted toward the problem. Jean-Pierre Barral says, “I try to feel. I try to know what kind of messages the body sends to me…I am a hand worker, when I see people doing massage with a machine, I am surprised because there is connection somewhere, when you put your hand on somebody.” The connection is what can make the treatment successful or not: “Sense is important…what you feel, see, smell; when I see somebody, I let the person come into my eyes. If you let someone come into you, it is different, you feel part of the person come to you…” </w:t>
      </w:r>
    </w:p>
    <w:p>
      <w:pPr>
        <w:pStyle w:val="Normal"/>
        <w:ind w:firstLine="720"/>
        <w:rPr/>
      </w:pPr>
      <w:r>
        <w:rPr/>
      </w:r>
    </w:p>
    <w:p>
      <w:pPr>
        <w:pStyle w:val="Normal"/>
        <w:ind w:firstLine="720"/>
        <w:rPr/>
      </w:pPr>
      <w:r>
        <w:rPr/>
        <w:t xml:space="preserve">Visceral Manipulation is a fascinating therapy that is becoming more popular in the United States. Many therapists scattered across the country offer Visceral Manipulation </w:t>
      </w:r>
      <w:r>
        <w:rPr>
          <w:strike/>
        </w:rPr>
        <w:t>t</w:t>
      </w:r>
      <w:r>
        <w:rPr/>
        <w:t xml:space="preserve"> and many more will be starting training soon, as it becomes more popular in the United States. It may be a wonderful treatment for those that have not found relief for their symptoms with any other therapy or treatment. </w:t>
      </w:r>
    </w:p>
    <w:p>
      <w:pPr>
        <w:pStyle w:val="Normal"/>
        <w:ind w:firstLine="720"/>
        <w:rPr/>
      </w:pPr>
      <w:r>
        <w:rPr/>
      </w:r>
    </w:p>
    <w:p>
      <w:pPr>
        <w:pStyle w:val="Normal"/>
        <w:ind w:firstLine="720"/>
        <w:rPr/>
      </w:pPr>
      <w:r>
        <w:rPr/>
        <w:t xml:space="preserve">For further information on Visceral Manipulation visit the Barral Institute website </w:t>
      </w:r>
      <w:hyperlink r:id="rId3">
        <w:r>
          <w:rPr>
            <w:rStyle w:val="InternetLink"/>
            <w:color w:val="000000"/>
          </w:rPr>
          <w:t>www.barralinstitute.com</w:t>
        </w:r>
      </w:hyperlink>
      <w:r>
        <w:rPr/>
        <w:t xml:space="preserve"> or contact the New Mexico Academy of Healing Arts at 505-982-6271 ext. 228 or </w:t>
      </w:r>
      <w:hyperlink r:id="rId4">
        <w:r>
          <w:rPr>
            <w:rStyle w:val="InternetLink"/>
            <w:color w:val="000000"/>
          </w:rPr>
          <w:t>www.nmhealingarts.org</w:t>
        </w:r>
      </w:hyperlink>
      <w:r>
        <w:rPr/>
        <w:t xml:space="preserve">. The New Mexico Academy of Healing Arts will be offering a Certification program through the Barral Institute in Visceral Manipulation. The training takes 3-4 days every 4-6 weeks. The training begins in October and Registration is currently underway. </w:t>
      </w:r>
    </w:p>
    <w:p>
      <w:pPr>
        <w:pStyle w:val="Normal"/>
        <w:rPr/>
      </w:pPr>
      <w:r>
        <w:rPr/>
      </w:r>
    </w:p>
    <w:p>
      <w:pPr>
        <w:pStyle w:val="Normal"/>
        <w:rPr>
          <w:color w:val="000080"/>
        </w:rPr>
      </w:pPr>
      <w:r>
        <w:rPr>
          <w:color w:val="000080"/>
        </w:rPr>
      </w:r>
    </w:p>
    <w:p>
      <w:pPr>
        <w:pStyle w:val="TextBody"/>
        <w:rPr>
          <w:color w:val="000080"/>
        </w:rPr>
      </w:pPr>
      <w:r>
        <w:rPr>
          <w:color w:val="00008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com/time/innovators_v2/alt_medicine/index.html" TargetMode="External"/><Relationship Id="rId3" Type="http://schemas.openxmlformats.org/officeDocument/2006/relationships/hyperlink" Target="http://www.barralinstitute.com/" TargetMode="External"/><Relationship Id="rId4" Type="http://schemas.openxmlformats.org/officeDocument/2006/relationships/hyperlink" Target="http://www.nmhealingart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1:25:00Z</dcterms:created>
  <dc:creator>Lorin Parrish</dc:creator>
  <dc:description/>
  <cp:keywords/>
  <dc:language>en-US</dc:language>
  <cp:lastModifiedBy>Owner</cp:lastModifiedBy>
  <cp:lastPrinted>2007-08-01T14:43:00Z</cp:lastPrinted>
  <dcterms:modified xsi:type="dcterms:W3CDTF">2007-12-04T01:25:00Z</dcterms:modified>
  <cp:revision>2</cp:revision>
  <dc:subject/>
  <dc:title>Visceral Manipulation was developed by French Osteopath Jean-Pierre Barral</dc:title>
</cp:coreProperties>
</file>